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12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360"/>
        <w:ind w:left="5812" w:hanging="0"/>
        <w:rPr>
          <w:b/>
          <w:b/>
        </w:rPr>
      </w:pPr>
      <w:r>
        <w:rPr>
          <w:b/>
        </w:rPr>
        <w:t>I.T.T.S. “ G. e M. Montani”</w:t>
      </w:r>
    </w:p>
    <w:p>
      <w:pPr>
        <w:pStyle w:val="Normal"/>
        <w:spacing w:lineRule="auto" w:line="360"/>
        <w:ind w:left="5812" w:hanging="0"/>
        <w:rPr>
          <w:b/>
          <w:b/>
          <w:u w:val="single"/>
        </w:rPr>
      </w:pPr>
      <w:r>
        <w:rPr>
          <w:b/>
          <w:u w:val="single"/>
        </w:rPr>
        <w:t>63900   FER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/>
          <w:sz w:val="24"/>
        </w:rPr>
        <w:t xml:space="preserve">OGGETTO:  </w:t>
      </w:r>
      <w:r>
        <w:rPr>
          <w:b/>
          <w:sz w:val="22"/>
        </w:rPr>
        <w:t xml:space="preserve"> RICHIESTA  PIANO FORMATIVO   PERSONALIZZATO </w:t>
      </w:r>
    </w:p>
    <w:p>
      <w:pPr>
        <w:pStyle w:val="Heading1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(ATTIVITA’ SPORTIV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ab/>
        <w:t xml:space="preserve">  __l__  sottoscritt  ________________________________________________genitore di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sz w:val="24"/>
        </w:rPr>
        <w:t>_________________________________________nat_  a  ___________________il 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scritto e frequentante nell’a. s.  2023/2024 la    classe    __________________   sez. _________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ndirizzo ______________________________________________________________________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>l’attivazione del Piano Formativo Personalizzato per l’attività sportiva del  propri _   figl _     per  l’a.s. 2023/24, come da documentazione alleg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Data _____________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 xml:space="preserve">FIRMA 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hadow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2:00Z</dcterms:created>
  <dc:creator>lorella.sollini</dc:creator>
  <dc:description/>
  <cp:keywords/>
  <dc:language>en-US</dc:language>
  <cp:lastModifiedBy>Mariella Ferrini</cp:lastModifiedBy>
  <cp:lastPrinted>2022-09-21T08:34:00Z</cp:lastPrinted>
  <dcterms:modified xsi:type="dcterms:W3CDTF">2023-09-21T12:02:00Z</dcterms:modified>
  <cp:revision>2</cp:revision>
  <dc:subject/>
  <dc:title>AL DIRIGENTE SCOLASTICO</dc:title>
</cp:coreProperties>
</file>