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422"/>
        <w:gridCol w:w="2138"/>
        <w:gridCol w:w="1827"/>
        <w:gridCol w:w="8"/>
        <w:gridCol w:w="1355"/>
        <w:gridCol w:w="36"/>
        <w:gridCol w:w="12"/>
        <w:gridCol w:w="8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 : Diritto ed Economia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E DI CONCORSO 46/A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Seconda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 Agraria, Agroalimentare e Agroindustriale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  Pennacchietti Cristiana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 SECONDA  A</w:t>
            </w:r>
          </w:p>
        </w:tc>
      </w:tr>
      <w:tr>
        <w:trPr/>
        <w:tc>
          <w:tcPr>
            <w:tcW w:w="10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DIRITTO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Anno scolastico 2020-2021</w:t>
            </w:r>
          </w:p>
        </w:tc>
      </w:tr>
      <w:tr>
        <w:trPr/>
        <w:tc>
          <w:tcPr>
            <w:tcW w:w="10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ULO 1: LA COSTITUZIONE : I DIRITTI, I DOVERI, LE LIBERTA’ E GLI ORGANI COSTITUZIONALI   </w:t>
            </w:r>
          </w:p>
        </w:tc>
      </w:tr>
      <w:tr>
        <w:trPr/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IETTIVO DEL  MODULO </w:t>
            </w:r>
            <w:r>
              <w:rPr>
                <w:b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il significato del termine Costituzione. Conoscere i principi fondamentali della Costituzione italiana e i più importanti diritti, doveri e libertà garantiti dalla nostra Costituzione, comprendendone il significat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formazione e il funzionamento degli organi costituzionali previsti nel nostro ordin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o quadrimes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UTI UNITA’ DIDATTICA : LA COSTITUZIONE ITALIANA.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1- </w:t>
            </w:r>
            <w:r>
              <w:rPr>
                <w:sz w:val="20"/>
                <w:szCs w:val="20"/>
                <w:u w:val="single"/>
              </w:rPr>
              <w:t>Introduzione alla Costitu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2- </w:t>
            </w:r>
            <w:r>
              <w:rPr>
                <w:sz w:val="20"/>
                <w:szCs w:val="20"/>
                <w:u w:val="single"/>
              </w:rPr>
              <w:t>Dallo Statuto Albertino alla Costituzione vigente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3- </w:t>
            </w:r>
            <w:r>
              <w:rPr>
                <w:sz w:val="20"/>
                <w:szCs w:val="20"/>
                <w:u w:val="single"/>
              </w:rPr>
              <w:t>La Costituzione italiana e i suoi valori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4- </w:t>
            </w:r>
            <w:r>
              <w:rPr>
                <w:sz w:val="20"/>
                <w:szCs w:val="20"/>
                <w:u w:val="single"/>
              </w:rPr>
              <w:t>I principi fondamentali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218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UTI UNITA’ DIDATTICA: LE LIBERTA’, I DIRITTI, I DOVERI.  </w:t>
            </w:r>
          </w:p>
          <w:p>
            <w:pPr>
              <w:pStyle w:val="Normal"/>
              <w:spacing w:lineRule="atLeast" w:line="300"/>
              <w:ind w:left="240" w:right="0" w:hanging="0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1- </w:t>
            </w:r>
            <w:r>
              <w:rPr>
                <w:sz w:val="20"/>
                <w:szCs w:val="20"/>
                <w:u w:val="single"/>
              </w:rPr>
              <w:t>I diritti civili.</w:t>
            </w:r>
          </w:p>
          <w:p>
            <w:pPr>
              <w:pStyle w:val="Normal"/>
              <w:spacing w:lineRule="atLeast" w:line="300"/>
              <w:ind w:left="240" w:right="0" w:hanging="0"/>
              <w:jc w:val="both"/>
              <w:rPr/>
            </w:pPr>
            <w:r>
              <w:rPr>
                <w:sz w:val="20"/>
                <w:szCs w:val="20"/>
              </w:rPr>
              <w:tab/>
              <w:t>2-</w:t>
            </w:r>
            <w:r>
              <w:rPr>
                <w:sz w:val="20"/>
                <w:szCs w:val="20"/>
                <w:u w:val="single"/>
              </w:rPr>
              <w:t>I diritti etico-sociali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 xml:space="preserve">approfondimenti sul diritto di famigl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l codice civile del 1942 alla riforma del 1975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parazione e divorzio: la nuova normati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dozione e affi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 unioni civili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tLeast" w:line="300"/>
              <w:ind w:left="240" w:right="0" w:hanging="0"/>
              <w:jc w:val="both"/>
              <w:rPr/>
            </w:pPr>
            <w:r>
              <w:rPr>
                <w:sz w:val="20"/>
                <w:szCs w:val="20"/>
              </w:rPr>
              <w:tab/>
              <w:t>3-</w:t>
            </w:r>
            <w:r>
              <w:rPr>
                <w:sz w:val="20"/>
                <w:szCs w:val="20"/>
                <w:u w:val="single"/>
              </w:rPr>
              <w:t>I rapporti economici</w:t>
            </w:r>
          </w:p>
          <w:p>
            <w:pPr>
              <w:pStyle w:val="Normal"/>
              <w:spacing w:lineRule="atLeast" w:line="300"/>
              <w:ind w:left="24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approfondimenti sul rapporto di lavoro subordinato</w:t>
            </w:r>
          </w:p>
          <w:p>
            <w:pPr>
              <w:pStyle w:val="Normal"/>
              <w:spacing w:lineRule="atLeast" w:line="300"/>
              <w:ind w:left="240" w:right="0" w:hanging="0"/>
              <w:jc w:val="both"/>
              <w:rPr/>
            </w:pPr>
            <w:r>
              <w:rPr>
                <w:sz w:val="20"/>
                <w:szCs w:val="20"/>
              </w:rPr>
              <w:tab/>
              <w:t>4-</w:t>
            </w:r>
            <w:r>
              <w:rPr>
                <w:sz w:val="20"/>
                <w:szCs w:val="20"/>
                <w:u w:val="single"/>
              </w:rPr>
              <w:t>I diritti politici.</w:t>
            </w:r>
          </w:p>
          <w:p>
            <w:pPr>
              <w:pStyle w:val="Normal"/>
              <w:spacing w:lineRule="atLeast" w:line="300"/>
              <w:ind w:left="240" w:right="0" w:hanging="0"/>
              <w:jc w:val="both"/>
              <w:rPr/>
            </w:pPr>
            <w:r>
              <w:rPr>
                <w:sz w:val="20"/>
                <w:szCs w:val="20"/>
              </w:rPr>
              <w:tab/>
              <w:t>5-</w:t>
            </w:r>
            <w:r>
              <w:rPr>
                <w:sz w:val="20"/>
                <w:szCs w:val="20"/>
                <w:u w:val="single"/>
              </w:rPr>
              <w:t>I doveri dei cittadini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221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 UNITA’ DIDATTICA : IL  PARLAMENT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1-</w:t>
            </w:r>
            <w:r>
              <w:rPr>
                <w:sz w:val="20"/>
                <w:szCs w:val="20"/>
                <w:u w:val="single"/>
              </w:rPr>
              <w:t>Il Parla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-Le elezioni e il funzionamento delle Camer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3-</w:t>
            </w:r>
            <w:r>
              <w:rPr>
                <w:sz w:val="20"/>
                <w:szCs w:val="20"/>
                <w:u w:val="single"/>
              </w:rPr>
              <w:t>Le funzioni del Parla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imes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 UNITA’ DIDATTICA : IL GOVERNO E LA PUBBLICA  AMMINISTRAZION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1-</w:t>
            </w:r>
            <w:r>
              <w:rPr>
                <w:sz w:val="20"/>
                <w:szCs w:val="20"/>
                <w:u w:val="single"/>
              </w:rPr>
              <w:t>Il Govern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2-</w:t>
            </w:r>
            <w:r>
              <w:rPr>
                <w:sz w:val="20"/>
                <w:szCs w:val="20"/>
                <w:u w:val="single"/>
              </w:rPr>
              <w:t>I compiti di natura normativa: decreti legge, decreti legislativi e regolament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3-</w:t>
            </w:r>
            <w:r>
              <w:rPr>
                <w:sz w:val="20"/>
                <w:szCs w:val="20"/>
                <w:u w:val="single"/>
              </w:rPr>
              <w:t>La pubblica amministrazione.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 UNITA’ DIDATTICA : IL PRESIDENTE DELLA REPUBBLICA.</w:t>
            </w:r>
          </w:p>
          <w:p>
            <w:pPr>
              <w:pStyle w:val="Normal"/>
              <w:ind w:left="0" w:right="0" w:firstLine="708"/>
              <w:jc w:val="both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u w:val="single"/>
              </w:rPr>
              <w:t>L’elezione del Presidente.</w:t>
            </w:r>
          </w:p>
          <w:p>
            <w:pPr>
              <w:pStyle w:val="Normal"/>
              <w:ind w:left="12" w:right="0" w:firstLine="708"/>
              <w:jc w:val="both"/>
              <w:rPr/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u w:val="single"/>
              </w:rPr>
              <w:t>Le funzioni svolte dal Presidente.</w:t>
            </w:r>
          </w:p>
          <w:p>
            <w:pPr>
              <w:pStyle w:val="Normal"/>
              <w:ind w:left="12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La responsabilità del Presidente.</w:t>
            </w:r>
          </w:p>
          <w:p>
            <w:pPr>
              <w:pStyle w:val="Normal"/>
              <w:ind w:left="12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 UNITA’ DIDATTICA  : LA MAGISTRATUR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1-</w:t>
            </w:r>
            <w:r>
              <w:rPr>
                <w:sz w:val="20"/>
                <w:szCs w:val="20"/>
                <w:u w:val="single"/>
              </w:rPr>
              <w:t>La Magistratura in general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2-</w:t>
            </w:r>
            <w:r>
              <w:rPr>
                <w:sz w:val="20"/>
                <w:szCs w:val="20"/>
                <w:u w:val="single"/>
              </w:rPr>
              <w:t>I diversi tipi di giudice e di process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3-</w:t>
            </w:r>
            <w:r>
              <w:rPr>
                <w:sz w:val="20"/>
                <w:szCs w:val="20"/>
                <w:u w:val="single"/>
              </w:rPr>
              <w:t>Il Consiglio Superiore della Magistratura.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 UNITA’ DIDATTICA : LA CORTE COSTITUZIONAL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1-</w:t>
            </w:r>
            <w:r>
              <w:rPr>
                <w:sz w:val="20"/>
                <w:szCs w:val="20"/>
                <w:u w:val="single"/>
              </w:rPr>
              <w:t>Il ruolo della Corte Costituzional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2-</w:t>
            </w:r>
            <w:r>
              <w:rPr>
                <w:sz w:val="20"/>
                <w:szCs w:val="20"/>
                <w:u w:val="single"/>
              </w:rPr>
              <w:t>Le funzioni della Corte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A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ODULO 2:  </w:t>
            </w:r>
            <w:r>
              <w:rPr>
                <w:b/>
                <w:bCs/>
                <w:sz w:val="20"/>
                <w:szCs w:val="20"/>
              </w:rPr>
              <w:t>I MERCATI E IL LORO FUNZIONAMENTO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IETTIVO DEL MODULO </w:t>
            </w:r>
            <w:r>
              <w:rPr>
                <w:b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il funzionamento dei diversi tipi di mercato nei quali si svolgono le attività economiche. Comprendere il ruolo della moneta e delle banche.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imes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UTI UNITA’ DIDATTICA : IL MERCATO DELLA MONETA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-Storia della moneta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-Le funzioni della moneta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-I tipi di moneta: legale, bancaria e commerciale.   </w:t>
            </w:r>
          </w:p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NUTI UNITA’ DIDATTICA : LE BANCHE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- Le attività delle banche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-Le operazioni delle banche: attive, passive, accessorie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-Che cos’e’ il Bilancio dello Stato: concetti di tributi, pareggio e redistribuzione del reddito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- Concetto di deficit pubblico; Il Recovery Fund. La BCE ed il ruolo di M. Dragh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, presentazione di schemi, lezione collettiva e partecipata, glossario, recupero di esperienze personali degli studenti, assegnazione di lavoro individuale a casa con richiesta di sintesi. In seguito all’emanazione del DPCM 8 marzo 2020 e alla conseguente introduzione della DAD, si è utilizzata la lezione on line, Oltre ai materiali già previsti in precedenza si è intensificata la preparazione da parte del docente di schemi e sintesi, da fornire agli alunni come riferimento della spiegazione, durante la video lezione, anche per venir incontro alla difficoltà di prendere appunti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Z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agna, grafici, fotocopie di articoli tratti da riviste e quotidiani, testo in adozione, testi normativi (Costituzione, Codice Civile), schemi. Con l’introduzione della DAD si è intensificato l’uso del libro digitale, condiviso tramite le piattaforme digitali, e delle mappe concettuali per la presentazione degli argomenti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ZI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ula. Con l’introduzione della DAD si è utilizzata l’aula virtuale sulle piattaforme Skype, Zoom, Meet.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E STRUMENTI DI VALUTAZION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erifiche sono state principalmente orali o con l’utilizzo di test on line in numero minimo di due per quadrimestre. Nei casi in cui i risultati delle verifiche sono stati  insufficienti, le verifiche di recupero sono sempre state effettuate oralment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valutazione ha verificato la correttezza dell’esposizione, la sua consequenzialità logica, l’acquisizione degli elementi basilari dell’argomento proposto, l’uso del linguaggio specifico e la rielaborazione critica, l’atteggiamento corretto, responsabile e partecipativo alla lezione sia prima che dopo l’introduzione della DAD. Nella valutazione finale si è tenuto conto della capacità dello studente di organizzare in modo autonomo lo studio, la frequenza e l’interazione con il docente durante la didattica a distanza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I: recupero in itinere con verifiche orali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MINIMI :           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oscenza degli argomenti sottolineati indica il conseguimento degli obiettivi minimi preventivati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ermo 5 giugno 2021                                                                                                  Il docent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of.ssa Pennacchietti Cristia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3:00Z</dcterms:created>
  <dc:creator>cifani</dc:creator>
  <dc:description/>
  <dc:language>en-US</dc:language>
  <cp:lastModifiedBy/>
  <cp:lastPrinted>2019-06-05T17:31:00Z</cp:lastPrinted>
  <dcterms:modified xsi:type="dcterms:W3CDTF">2021-06-06T09:10:31Z</dcterms:modified>
  <cp:revision>23</cp:revision>
  <dc:subject/>
  <dc:title/>
</cp:coreProperties>
</file>