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2113"/>
        <w:gridCol w:w="1723"/>
        <w:gridCol w:w="1772"/>
      </w:tblGrid>
      <w:tr>
        <w:trPr/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: DIRITTO ED ECONOMIA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 DI CONCORSO 46/A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Prima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ZIONE  Agraria, Agroalimentare e Agroindustriale</w:t>
            </w:r>
          </w:p>
        </w:tc>
      </w:tr>
      <w:tr>
        <w:trPr>
          <w:trHeight w:val="21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CENTE  Pennacchietti Cristia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LASSE  PRIMA  A                     Anno scolastico  2020-2021  </w:t>
            </w:r>
          </w:p>
        </w:tc>
      </w:tr>
      <w:tr>
        <w:trPr>
          <w:trHeight w:val="1643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A’ DI APPRENDIMENTO 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TRODUZIONE AL DIRITTO E ALL’ECONOMIA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 diversi significati del termine diritto e la sua evoluzione storica. Conoscere le fonti del dirit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quali sono e quali caratteristiche presentano i soggetti del diritto. Conoscere il concetto di Stato, le sue forme e i tipi di governo.</w:t>
            </w:r>
          </w:p>
        </w:tc>
      </w:tr>
      <w:tr>
        <w:trPr>
          <w:trHeight w:val="438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ENUT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L DIRITTO IN GENER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ola diritto e i suoi significa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Le norme giuridiche e i loro caratte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n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organi collegiali nella scu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ONTI DEL DIRIT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fonti del diritto in gener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fonti e il principio della gerarchia delle fon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mi del dirit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interpretazione delle norme giuridi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efficacia delle norme giuridiche nello spazio e nel temp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SOGGETTI DEL DIRIT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persone fisich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 capacità giuridica e di agi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organizzazioni collet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imprenditore e l’impre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 rapporto giurid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’oggetto del diri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O E SEC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</w:tc>
      </w:tr>
      <w:tr>
        <w:trPr>
          <w:trHeight w:val="1248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A’ DI APPRENDIMENTO 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 STATO E LA SUA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: Comprendere gli elementi essenziali dello Stato. Conoscere il percorso storico attraverso cui si sono formati gli stati moderni. Conoscere le forme di stato e di governo.</w:t>
            </w:r>
          </w:p>
        </w:tc>
      </w:tr>
      <w:tr>
        <w:trPr>
          <w:trHeight w:val="241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ENUTI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 STATO IN GENER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 stato e i suoi elementi costitutiv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LUNGO CAMMINO PER LA FORMAZIONE DEGLI ST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forme di stato dalla monarchia assoluta allo stato liber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lla crisi dello stato liberale allo stato democrat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 stato democrat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forme di governo dello stato democratic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</w:tc>
      </w:tr>
      <w:tr>
        <w:trPr>
          <w:trHeight w:val="1542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’ DI APPRENDIMENTO 3: IL SISTEMA ECONOM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la nozione di beni e servizi. Comprendere quali sono i protagonisti del sistema economico e le loro funzioni. Conoscere l’evoluzione storica dei più importanti sistemi economici e le loro caratteristich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ENUTI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CONOMIA, LE SCELTE E I BISOG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bisogn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Beni, servizi e compatibilità ambiental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ssetta degli attrezzi dell’econom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SISTEMI ECONOMICI E LA LORO EVOLUZIONE</w:t>
            </w:r>
            <w:r>
              <w:rPr>
                <w:sz w:val="20"/>
                <w:szCs w:val="20"/>
              </w:rPr>
              <w:t xml:space="preserve">.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 sistema economico in generale e i suoi protagonis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ipi di sistema economic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zione della società e sistemi economici fino alla Rivoluzione Industri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 sistema liberis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 sistema socialis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 sistema ad economia mist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NITA’ DI APPRENDIMENTO 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 ATTIVITA’ DEI SOGGETTI DELL’EC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: Conoscere il ruolo svolto dai soggetti dell’economia all’interno del sistema economico: famiglie, imprese e Stato. Comprendere la funzione delle entrate e delle uscite dello Stato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 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attività economiche delle famigl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voro e le fonti di reddi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su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risparm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vest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 IMPRE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settori produttivi e il rispetto dell’ambi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 fattori della produ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mprese mode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STA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 stato come operatore econom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entrate e le spese dello stato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presentazione di schemi, lezione collettiva e partecipata, glossario, recupero di esperienze personali degli studenti, assegnazione di lavoro individuale a casa con richiesta di sintesi. In seguito all’emanazione del DPCM 8 marzo 2020 e alla conseguente introduzione della DAD, si è utilizzata la lezione on line, Oltre ai materiali già previsti in precedenza si è intensificata la preparazione da parte del docente di schemi e sintesi, da fornire agli alunni come riferimento della spiegazione, durante la video lezione, anche per venir incontro alla difficoltà di prendere appunti.</w:t>
            </w:r>
          </w:p>
        </w:tc>
      </w:tr>
      <w:tr>
        <w:trPr>
          <w:trHeight w:val="804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gna, grafici, fotocopie di articoli tratti da riviste e quotidiani, testo in adozione, testi normativi (Costituzione, Codice Civile), schemi. Con l’introduzione della DAD si è intensificato l’uso del libro digitale, condiviso tramite le piattaforme digitali, e delle mappe concettuali per la presentazione degli argomenti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 :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la. Con l’introduzione della DAD si è utilizzata l’aula virtuale sulle piattaforme Skype, Zoom, Meet.</w:t>
            </w:r>
          </w:p>
        </w:tc>
      </w:tr>
      <w:tr>
        <w:trPr>
          <w:trHeight w:val="434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E STRUMENTI DI VALUTAZIONE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ono state principalmente orali o con l’utilizzo di test on line in numero minimo di due per quadrimestre. Nei casi in cui i risultati delle verifiche sono stati  insufficienti, le verifiche di recupero sono sempre state effettuate oral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alutazione ha verificato la correttezza dell’esposizione, la sua consequenzialità logica, l’acquisizione degli elementi basilari dell’argomento proposto, l’uso del linguaggio specifico e la rielaborazione critica, l’atteggiamento corretto, responsabile e partecipativo alla lezione sia prima che dopo l’introduzione della DAD. Nella valutazione finale si è tenuto conto della capacità dello studente di organizzare in modo autonomo lo studio, la frequenza e l’interazione con il docente durante la didattica a distanza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I: recupero in itinere con verifiche orali.</w:t>
            </w:r>
          </w:p>
        </w:tc>
      </w:tr>
      <w:tr>
        <w:trPr/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MINIMI :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oscenza degli argomenti sottolineati indica il conseguimento degli obiettivi minimi preventiva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o 5 giugno 2021                                                                                        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Cristiana Pennacchietti</w:t>
      </w:r>
    </w:p>
    <w:sectPr>
      <w:headerReference w:type="default" r:id="rId2"/>
      <w:type w:val="nextPage"/>
      <w:pgSz w:w="11906" w:h="16838"/>
      <w:pgMar w:left="1134" w:right="1134" w:gutter="0" w:header="851" w:top="1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4:00Z</dcterms:created>
  <dc:creator>Utente PC</dc:creator>
  <dc:description/>
  <dc:language>en-US</dc:language>
  <cp:lastModifiedBy/>
  <dcterms:modified xsi:type="dcterms:W3CDTF">2021-06-06T08:49:22Z</dcterms:modified>
  <cp:revision>67</cp:revision>
  <dc:subject/>
  <dc:title/>
</cp:coreProperties>
</file>