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301625</wp:posOffset>
                </wp:positionV>
                <wp:extent cx="6286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3.75pt" to="495.8pt,23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PROGETTAZIONE DIDATTICA PER COMPET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</w:t>
      </w:r>
      <w:r>
        <w:rPr>
          <w:sz w:val="24"/>
          <w:szCs w:val="24"/>
        </w:rPr>
        <w:t xml:space="preserve"> CHIMICA articolazione: biotecnologie sanitar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>4°</w:t>
      </w:r>
      <w:r>
        <w:rPr>
          <w:b/>
          <w:sz w:val="24"/>
          <w:szCs w:val="24"/>
        </w:rPr>
        <w:t>SEZIONE</w:t>
      </w:r>
      <w:r>
        <w:rPr>
          <w:sz w:val="24"/>
          <w:szCs w:val="24"/>
        </w:rPr>
        <w:t xml:space="preserve"> BS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</w:t>
      </w:r>
      <w:r>
        <w:rPr>
          <w:sz w:val="24"/>
          <w:szCs w:val="24"/>
        </w:rPr>
        <w:t>__MICROBIOLOGIA; BIOLOGIA E TECNICHE DI CONTROLLO SANITARI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</w:t>
      </w:r>
      <w:r>
        <w:rPr>
          <w:sz w:val="24"/>
          <w:szCs w:val="24"/>
        </w:rPr>
        <w:t>_ERSILIA  FERRETTI</w:t>
      </w:r>
    </w:p>
    <w:p>
      <w:pPr>
        <w:pStyle w:val="Normal"/>
        <w:rPr/>
      </w:pPr>
      <w:r>
        <w:rPr>
          <w:b/>
          <w:sz w:val="24"/>
          <w:szCs w:val="24"/>
        </w:rPr>
        <w:t>QUADRO ORARIO (N. 4 ore settimanali nella class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DRO FINA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lasse presenta una preparazione globalmente sufficiente, anche se si è già profilata la presenza di elementi con carenze di base sul piano logico-deduttivo e di impegno, probabilmente determinati dall’adozione di una didattica a distanz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649"/>
        <w:gridCol w:w="2771"/>
        <w:gridCol w:w="3133"/>
        <w:gridCol w:w="1923"/>
        <w:gridCol w:w="786"/>
      </w:tblGrid>
      <w:tr>
        <w:trPr>
          <w:trHeight w:val="49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UCLEO FONDANT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saper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/Capacit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saper fare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cittadinanz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  <w:t>STUDIO DEI BATTERI DI INTERESSE SANITARIO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  <w:t>STUDIO DEI BATTERI DI INTERESSE INDUSTRIALE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  <w:t>STUDIO DEI MICRORGANISMI DIVERSI DAI BATTERI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I VIRUS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Batteri Gram –: Spirochete e  SpirilliI-Camphilobacter- Helicobacter  pylori.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cili e cocchi Gram -: Neisserie-Brucelle, Bordetella, Emofili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Batteri Gram negativi aerobi/anaerobi facoltativi: Escherichia coli-Salmonella-Shigella-klebsiella-Proteus-Yersinia-Vibrioni-Rickettsie e Clamidie-Micoplasmi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tteri Gram +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</w:rPr>
              <w:t>Cocchi Gram + : Stafilococchi-Streptococchi-Enterococchi-Streptococchi viridanti e lattici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Bacilli sporigeni Gram+: Bacillus e Clostridium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Bacilli asporigeni Gram+: Lattobacilli e Listeria monocytogenes- Corinenebatteri-Micobatteri.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  <w:t>STUDIO DEI BATTERI DI INTERESSE INDUSTRIALE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RCHEBATTERI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TTERI FOTOTROFI E FOTOSINTETICI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TTERI CHEMIOLITOTROFI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TTERI STRISCIANTI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ATTERI  METANOTROF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ACTINOMICETI, STREPTOMICETI E BATTERI NOCARDIFORM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PSEUDOMONAS</w:t>
              <w:br/>
              <w:t>LEUCONOSTOC</w:t>
              <w:br/>
              <w:t>BIFIDOBACTERIUM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ROPIONOBACTERIUM</w:t>
              <w:br/>
              <w:t>ACETOBACTER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  <w:t>STUDIO DEI MICRORGANISMI DIVERSI DAI BATTERI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ROTOZOI: aspetti generali, riproduzione e classificazion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ALGHE:  euglenofite, Pirrofite, Crisofite, Clorofite, Feofite e Rodofit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MICETI: aspetti generali e riproduzione, le muffe, i lieviti, classificazione dei funghi.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I VIRUS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truttura generale : virus a DNA e virus a RNA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eplicazione dei virus animal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Replicazione dei virus batteriofag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Virus HIV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ncogeni e virus oncogeni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rioni e viroid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Coltivazione dei virus in laboratorio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ab: osservazione , coltura, riconoscimento e conta dei microrganismi, utilizzando i terreni e le analisi enzimatiche a dispos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Geneva;Arial" w:ascii="Geneva;Arial" w:hAnsi="Geneva;Arial"/>
                <w:sz w:val="24"/>
                <w:szCs w:val="24"/>
              </w:rPr>
              <w:t xml:space="preserve">Classificare i microrganismi, comprenderne il ruolo nell’ambiente e le relazioni con l’uomo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neva;Arial" w:ascii="Geneva;Arial" w:hAnsi="Geneva;Arial"/>
                <w:sz w:val="24"/>
                <w:szCs w:val="24"/>
              </w:rPr>
              <w:t xml:space="preserve">Comprendere gli ambiti di studio e le metodologie della biologia e della microbiologia, la loro nascita ed evoluzione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eneva;Arial" w:ascii="Geneva;Arial" w:hAnsi="Geneva;Arial"/>
                <w:sz w:val="24"/>
                <w:szCs w:val="24"/>
              </w:rPr>
              <w:t xml:space="preserve">Saper individuare i rischi connessi con i microrganismi, e valutare propri comportamen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Geneva;Arial" w:ascii="Geneva;Arial" w:hAnsi="Geneva;Arial"/>
              </w:rPr>
              <w:t>Definire la struttura, le forme e le dimensioni dei batteri</w:t>
            </w:r>
          </w:p>
          <w:p>
            <w:pPr>
              <w:pStyle w:val="NormaleWeb"/>
              <w:rPr/>
            </w:pPr>
            <w:r>
              <w:rPr>
                <w:rFonts w:cs="Geneva;Arial" w:ascii="Geneva;Arial" w:hAnsi="Geneva;Arial"/>
              </w:rPr>
              <w:t>Distinguere Gram positivi e Gram negativi.  Conoscere la classificazione batterica</w:t>
            </w:r>
          </w:p>
          <w:p>
            <w:pPr>
              <w:pStyle w:val="NormaleWeb"/>
              <w:rPr/>
            </w:pPr>
            <w:r>
              <w:rPr>
                <w:rFonts w:cs="Geneva;Arial" w:ascii="Geneva;Arial" w:hAnsi="Geneva;Arial"/>
              </w:rPr>
              <w:t>Conoscere e saper utilizzare il laboratorio biologico come ambiente di lavoro. (Attrezzature, reagenti e modo d’uso, normative e sistemi di sicurezza, organizzazione del laboratorio, smaltimento dei rifiuti)           Comprendere i principi alla base delle tecniche per l’indagine in campo microbico.(I terreni di coltura, come è fatto e come si usa il microscopio, la preparazione di coloranti).</w:t>
            </w:r>
          </w:p>
          <w:p>
            <w:pPr>
              <w:pStyle w:val="NormaleWeb"/>
              <w:rPr/>
            </w:pPr>
            <w:r>
              <w:rPr>
                <w:rFonts w:cs="Geneva;Arial" w:ascii="Geneva;Arial" w:hAnsi="Geneva;Arial"/>
              </w:rPr>
              <w:t> </w:t>
            </w:r>
            <w:r>
              <w:rPr>
                <w:rFonts w:cs="Geneva;Arial" w:ascii="Geneva;Arial" w:hAnsi="Geneva;Arial"/>
              </w:rPr>
              <w:t>Conoscere i principali microrganismi diversi dai batteri di interesse sanitario, ambientale e tecnologico.</w:t>
            </w:r>
          </w:p>
          <w:p>
            <w:pPr>
              <w:pStyle w:val="NormaleWeb"/>
              <w:rPr/>
            </w:pPr>
            <w:r>
              <w:rPr>
                <w:rFonts w:cs="Geneva;Arial" w:ascii="Geneva;Arial" w:hAnsi="Geneva;Arial"/>
              </w:rPr>
              <w:t>Conoscere i principali virus patogeni dell’uomo: le vie di penetrazione, le modalità riproduttive e le vie di eliminazione.</w:t>
            </w:r>
          </w:p>
          <w:p>
            <w:pPr>
              <w:pStyle w:val="NormaleWeb"/>
              <w:rPr/>
            </w:pPr>
            <w:r>
              <w:rPr>
                <w:rFonts w:cs="Geneva;Arial" w:ascii="Geneva;Arial" w:hAnsi="Geneva;Arial"/>
              </w:rPr>
              <w:t>Conoscere particelle infettive patogene non convenzionali:viroidi e prioni.</w:t>
            </w:r>
          </w:p>
          <w:p>
            <w:pPr>
              <w:pStyle w:val="NormaleWeb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 xml:space="preserve">Classificare i microrganismi, comprenderne il ruolo nell’ambiente e le relazioni con l’uomo.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Geneva;Arial" w:ascii="Geneva;Arial" w:hAnsi="Geneva;Arial"/>
                <w:sz w:val="24"/>
                <w:szCs w:val="24"/>
              </w:rPr>
              <w:t xml:space="preserve">Comprendere gli ambiti di studio e le metodologie della biologia e della microbiologi, la loro nascita ed evoluzione. </w:t>
            </w:r>
            <w:r>
              <w:rPr/>
              <w:t>Conoscere le principali tecniche di identificazione qualitativa e quantitativa relative ai diversi organismi di interesse sanitario ( saprofiti e parassiti). Caratterizzare i più comuni microrganismi mediante terreni di coltura e colorazioni. Eseguire operazioni di base nel laboratorio di microbiologia e attenersi ad una metodica. Caratterizzare i microrganismi mediante il microscopio ottico. Redigere relazioni tecniche e documentare le attività individuali e di gruppo svolte durante le attività di laboratorio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Acquisire i dati di una esperienza di laboratorio  ed esprimere qualitativamente e quantitativamente i risultati delle osservazioni di un fenomeno.</w:t>
            </w:r>
          </w:p>
          <w:p>
            <w:pPr>
              <w:pStyle w:val="Paragrafoelenco"/>
              <w:suppressAutoHyphens w:val="false"/>
              <w:spacing w:lineRule="auto" w:line="256" w:before="0" w:after="16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Geneva;Arial" w:ascii="Geneva;Arial" w:hAnsi="Geneva;Arial"/>
                <w:sz w:val="24"/>
                <w:szCs w:val="24"/>
              </w:rPr>
              <w:t xml:space="preserve">Saper individuare i rischi connessi con i microrganismi, con le analisi biologiche e valutare i propri comportament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LA GENETICA BATTERICA</w:t>
            </w: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  <w:t xml:space="preserve"> L’ESPRESSIONE DELL’INFORMAZIONE GENETICA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  <w:t>Regolazione genic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ì</w:t>
            </w: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Gli acidi nucleici, le loro funzioni e le principali scoperte 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a struttura del DNA  e dei diversi tipi di RNA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Il ‘dogma principale della biologia: duplicazione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Geneva;Arial" w:ascii="Geneva;Arial" w:hAnsi="Geneva;Arial"/>
              </w:rPr>
              <w:t>Acquisire la consapevolezza che tutte le informazioni per dare origine a nuove cellule sono contenute nel DNA</w:t>
            </w:r>
          </w:p>
          <w:p>
            <w:pPr>
              <w:pStyle w:val="NormaleWeb"/>
              <w:spacing w:before="100" w:after="100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Geneva;Arial" w:ascii="Geneva;Arial" w:hAnsi="Geneva;Arial"/>
              </w:rPr>
              <w:t>Ripercorrere le tappe che hanno portato gli scienziati a identificare nel DNA il materiale genetico</w:t>
            </w:r>
          </w:p>
          <w:p>
            <w:pPr>
              <w:pStyle w:val="NormaleWeb"/>
              <w:rPr/>
            </w:pPr>
            <w:r>
              <w:rPr>
                <w:rFonts w:eastAsia="Geneva;Arial"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Individuare le modalità di espressione dell’informazione genetica Distinguere  e descrivere i diversi tipi di acidi nucleici</w:t>
            </w:r>
          </w:p>
          <w:p>
            <w:pPr>
              <w:pStyle w:val="NormaleWeb"/>
              <w:rPr>
                <w:rFonts w:ascii="Geneva;Arial" w:hAnsi="Geneva;Arial" w:cs="Geneva;Arial"/>
              </w:rPr>
            </w:pPr>
            <w:r>
              <w:rPr>
                <w:rFonts w:eastAsia="Geneva;Arial" w:cs="Geneva;Arial" w:ascii="Geneva;Arial" w:hAnsi="Geneva;Arial"/>
              </w:rPr>
              <w:t xml:space="preserve"> </w:t>
            </w:r>
            <w:r>
              <w:rPr>
                <w:rFonts w:cs="Geneva;Arial" w:ascii="Geneva;Arial" w:hAnsi="Geneva;Arial"/>
              </w:rPr>
              <w:t>Correlare la struttura del DNA  e del RNA con la sua funzioneDescrivere le caratteristiche del codice genetico</w:t>
            </w:r>
          </w:p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Geneva;Arial" w:ascii="Geneva;Arial" w:hAnsi="Geneva;Arial"/>
              </w:rPr>
              <w:t>Cogliere l’origine e lo sviluppo storico della genetica molecolare comprendendo come viene applicato il metodo scientifico in questa discip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10"/>
        <w:gridCol w:w="2605"/>
        <w:gridCol w:w="10"/>
        <w:gridCol w:w="2605"/>
        <w:gridCol w:w="2648"/>
      </w:tblGrid>
      <w:tr>
        <w:trPr>
          <w:trHeight w:val="2168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</w:t>
            </w:r>
          </w:p>
          <w:p>
            <w:pPr>
              <w:pStyle w:val="Normal"/>
              <w:rPr/>
            </w:pPr>
            <w:r>
              <w:rPr/>
              <w:t>Lezione frontale /Lezione dialogata</w:t>
            </w:r>
          </w:p>
          <w:p>
            <w:pPr>
              <w:pStyle w:val="Normal"/>
              <w:rPr/>
            </w:pPr>
            <w:r>
              <w:rPr/>
              <w:t>Costruzione di mappe concettuali</w:t>
            </w:r>
          </w:p>
          <w:p>
            <w:pPr>
              <w:pStyle w:val="Normal"/>
              <w:rPr/>
            </w:pPr>
            <w:r>
              <w:rPr/>
              <w:t>Problem Solving e Cooperative Learning</w:t>
            </w:r>
          </w:p>
          <w:p>
            <w:pPr>
              <w:pStyle w:val="Normal"/>
              <w:rPr/>
            </w:pPr>
            <w:r>
              <w:rPr/>
              <w:t>Didattica laboratoriale</w:t>
            </w:r>
          </w:p>
          <w:p>
            <w:pPr>
              <w:pStyle w:val="Normal"/>
              <w:rPr/>
            </w:pPr>
            <w:r>
              <w:rPr/>
              <w:t>Rielaborazione di osservazioni e/o di dati ricavati direttamente o da letteratura</w:t>
            </w:r>
          </w:p>
          <w:p>
            <w:pPr>
              <w:pStyle w:val="Normal"/>
              <w:rPr/>
            </w:pPr>
            <w:r>
              <w:rPr/>
              <w:t>Ricerca individuale e/o di gruppo</w:t>
            </w:r>
          </w:p>
          <w:p>
            <w:pPr>
              <w:pStyle w:val="Normal"/>
              <w:rPr/>
            </w:pPr>
            <w:r>
              <w:rPr/>
              <w:t>VISITE VIRTUALI IN AZIENDE E LABORATORI UNIVERSITARI</w:t>
            </w:r>
          </w:p>
        </w:tc>
        <w:tc>
          <w:tcPr>
            <w:tcW w:w="7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ZI</w:t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Strumenti multimediali</w:t>
            </w:r>
          </w:p>
          <w:p>
            <w:pPr>
              <w:pStyle w:val="Normal"/>
              <w:rPr/>
            </w:pPr>
            <w:r>
              <w:rPr/>
              <w:t>Materiali e strumentazioni di 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</w:t>
            </w:r>
          </w:p>
          <w:p>
            <w:pPr>
              <w:pStyle w:val="Normal"/>
              <w:rPr/>
            </w:pPr>
            <w:r>
              <w:rPr/>
              <w:t xml:space="preserve">Aula - Laboratorio di Scienze - Aula Multimediale -– Laboratori delle specializzazioni dell’Istituto (qualora si ritenga utile affrontare determinati contenuti in collaborazione con i docenti di indirizzo). </w:t>
            </w:r>
          </w:p>
        </w:tc>
        <w:tc>
          <w:tcPr>
            <w:tcW w:w="7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  <w:p>
            <w:pPr>
              <w:pStyle w:val="Normal"/>
              <w:rPr/>
            </w:pPr>
            <w:r>
              <w:rPr/>
              <w:t>Conoscenza e comprensione dei contenuti di ogni unità</w:t>
            </w:r>
          </w:p>
          <w:p>
            <w:pPr>
              <w:pStyle w:val="Normal"/>
              <w:rPr/>
            </w:pPr>
            <w:r>
              <w:rPr/>
              <w:t>Capacità di applicazione e di analisi dei contenuti acquisi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tilizzo di un linguaggio specif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 INTERNA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 ESTERNA</w:t>
            </w:r>
          </w:p>
        </w:tc>
        <w:tc>
          <w:tcPr>
            <w:tcW w:w="5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DI PROVE DI VERIFICA FORM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rrezione di esercizi e discussione in classe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ialogo costruttivo/interattivo con la class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POLOGIA  DI PROVE DI VERIFICA SOMM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e scrit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e oral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 pratich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Quesiti a risposta multipla/aperta/ V o F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ANSIONE 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i/>
              </w:rPr>
              <w:t>quadrimestr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AGINI STATISTIC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INTEGRATIVE</w:t>
            </w:r>
          </w:p>
          <w:p>
            <w:pPr>
              <w:pStyle w:val="Normal"/>
              <w:rPr/>
            </w:pPr>
            <w:r>
              <w:rPr/>
              <w:t xml:space="preserve">Partecipazione ONLINE  a conferenze </w:t>
            </w:r>
          </w:p>
        </w:tc>
      </w:tr>
      <w:tr>
        <w:trPr>
          <w:trHeight w:val="890" w:hRule="atLeast"/>
        </w:trPr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OGETT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tecipazione al progetto ‘CRESCERE E FORMARSI IN SICUREZZA AL MONTANI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color w:val="000000"/>
          <w:sz w:val="28"/>
          <w:szCs w:val="28"/>
          <w:lang w:eastAsia="it-IT"/>
        </w:rPr>
        <w:t xml:space="preserve">PROGRAMMA SVOLTO  DI </w:t>
      </w:r>
      <w:r>
        <w:rPr>
          <w:color w:val="000000"/>
          <w:sz w:val="32"/>
          <w:szCs w:val="32"/>
          <w:lang w:eastAsia="it-IT"/>
        </w:rPr>
        <w:t>  </w:t>
      </w:r>
      <w:r>
        <w:rPr>
          <w:color w:val="000000"/>
          <w:sz w:val="28"/>
          <w:szCs w:val="28"/>
          <w:lang w:eastAsia="it-IT"/>
        </w:rPr>
        <w:t>LABORATORIO DI  MICROBIOLOGIA</w:t>
      </w:r>
    </w:p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color w:val="000000"/>
          <w:sz w:val="28"/>
          <w:szCs w:val="28"/>
          <w:lang w:eastAsia="it-IT"/>
        </w:rPr>
        <w:t xml:space="preserve">Classi: </w:t>
      </w:r>
      <w:r>
        <w:rPr>
          <w:b/>
          <w:bCs/>
          <w:color w:val="000000"/>
          <w:sz w:val="28"/>
          <w:szCs w:val="28"/>
          <w:lang w:eastAsia="it-IT"/>
        </w:rPr>
        <w:t xml:space="preserve">4° A </w:t>
      </w:r>
      <w:r>
        <w:rPr>
          <w:b/>
          <w:bCs/>
          <w:color w:val="000000"/>
          <w:sz w:val="18"/>
          <w:szCs w:val="18"/>
          <w:lang w:eastAsia="it-IT"/>
        </w:rPr>
        <w:t> </w:t>
      </w:r>
      <w:r>
        <w:rPr>
          <w:color w:val="000000"/>
          <w:sz w:val="28"/>
          <w:szCs w:val="28"/>
          <w:lang w:eastAsia="it-IT"/>
        </w:rPr>
        <w:t xml:space="preserve">Indirizzo </w:t>
      </w:r>
      <w:r>
        <w:rPr>
          <w:b/>
          <w:bCs/>
          <w:color w:val="000000"/>
          <w:sz w:val="28"/>
          <w:szCs w:val="28"/>
          <w:lang w:eastAsia="it-IT"/>
        </w:rPr>
        <w:t xml:space="preserve">Biologico - Sanitario </w:t>
      </w:r>
      <w:r>
        <w:rPr>
          <w:color w:val="000000"/>
          <w:sz w:val="28"/>
          <w:szCs w:val="28"/>
          <w:lang w:eastAsia="it-IT"/>
        </w:rPr>
        <w:t xml:space="preserve">Anno Scolastico </w:t>
      </w:r>
      <w:r>
        <w:rPr>
          <w:b/>
          <w:bCs/>
          <w:color w:val="000000"/>
          <w:sz w:val="24"/>
          <w:szCs w:val="24"/>
          <w:lang w:eastAsia="it-IT"/>
        </w:rPr>
        <w:t>2020/2021</w:t>
      </w:r>
    </w:p>
    <w:p>
      <w:pPr>
        <w:pStyle w:val="Normal"/>
        <w:suppressAutoHyphens w:val="fals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ARGOMENTI SVOLTI IN DIP e DAD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Ripasso delle colorazioni, della preparazione dei terreni di coltura e delle tecniche di semina. 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Tecniche di conteggio dei microrganismi: diretti ed indiretti (colturali): allestimento della diluizione del campione; semina in superficie con ansa calibrata e per spatolamento; semina per inclusione; tecnica delle Membrane Filtranti (MF); tecnica MPN; tecniche “contact plate” e “Petri film”; impiego di sistemi in Kit (dip-slide per effettuare urinocolture)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7"/>
        </w:numPr>
        <w:suppressAutoHyphens w:val="false"/>
        <w:jc w:val="both"/>
        <w:textAlignment w:val="baselin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eterminazione della Carica Batterica Totale a 37°C in un campione d’acqua attraverso la tecnica per inclusione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baselin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Applicazione della tecnica MPN per la determinazione dei  Coliformi totali e fecali e relativo calcolo per il loro conteggio in un campione di acqu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baselin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 </w:t>
      </w:r>
      <w:r>
        <w:rPr>
          <w:color w:val="000000"/>
          <w:sz w:val="24"/>
          <w:szCs w:val="24"/>
          <w:lang w:eastAsia="it-IT"/>
        </w:rPr>
        <w:t>Applicazione della tecnica MF per Coliformi totali e fecali e per Streptococchi fecali in un campione di acqu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9"/>
        </w:numPr>
        <w:suppressAutoHyphens w:val="false"/>
        <w:jc w:val="both"/>
        <w:textAlignment w:val="baselin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 </w:t>
      </w:r>
      <w:r>
        <w:rPr>
          <w:color w:val="000000"/>
          <w:sz w:val="24"/>
          <w:szCs w:val="24"/>
          <w:lang w:eastAsia="it-IT"/>
        </w:rPr>
        <w:t>Tecniche d’identificazione batterica diretta: tests identificativi per la ricerca dello Stafilocco Aureo: catalasi, coagulasi, DNA-asi, TNA-asi, ossidasi. Studio delle differenze tra Stafilococchi e Micrococchi: test O/F (ossidativo/fermentativo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Studio dello Streptococcho β emolitico di gruppo A, Streptococo Piogenes: prova dell’Optochina, Bacitracina e Camp Test. S. 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10"/>
        </w:numPr>
        <w:suppressAutoHyphens w:val="false"/>
        <w:jc w:val="both"/>
        <w:textAlignment w:val="baselin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Studio identificazione degli  Enterobatteri: terreni selettivi e  test biochimici in sistemi miniaturizzati (Enterotub e API 20 ). Le prove I.M.Vi.C.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11"/>
        </w:numPr>
        <w:suppressAutoHyphens w:val="false"/>
        <w:jc w:val="both"/>
        <w:textAlignment w:val="baselin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L’antibiogramma: significato della MIC e della MBC; valutazione del potere antibatterico residuo (PAR). Allestimento di un antibiogramma in laboratorio secondo il metodo Kirby-Bauer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Studio delle Muffe e Miceti: osservazione attraverso le immagini del micelio aereo e dello pseudo-micelio; terreni utilizzati e modalità di semina. Allestimento di una microcoltura fungina.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br/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20" w:top="964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679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8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6610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25195</wp:posOffset>
              </wp:positionH>
              <wp:positionV relativeFrom="paragraph">
                <wp:posOffset>2540</wp:posOffset>
              </wp:positionV>
              <wp:extent cx="5485765" cy="794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STITUTO  TECNICO INDUSTRIALE  STATALE  “G. e M. MONTAN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NVITTO ANNESSO AZIENDA AGR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63900 F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Via Montani n. 7 - Tel. 0734-622632  Fax  0734-622912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 xml:space="preserve">www.istitutomontani.it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  aptf010002@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ice  Meccanografico  APTF010002       Codice  Fisc.  0025876044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95pt;height:62.55pt;mso-wrap-distance-left:9.05pt;mso-wrap-distance-right:9.05pt;mso-wrap-distance-top:0pt;mso-wrap-distance-bottom:0pt;margin-top:0.2pt;mso-position-vertical-relative:text;margin-left:7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idascalia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24"/>
                      </w:rPr>
                      <w:t>ISTITUTO  TECNICO INDUSTRIALE  STATALE  “G. e M. MONTANI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NVITTO ANNESSO AZIENDA AGR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63900 FER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Via Montani n. 7 - Tel. 0734-622632  Fax  0734-622912 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 xml:space="preserve">www.istitutomontani.it  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  aptf010002@istruzione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ice  Meccanografico  APTF010002       Codice  Fisc.  0025876044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6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Arial" w:hAnsi="Arial" w:cs="Arial"/>
      <w:color w:val="000000"/>
      <w:sz w:val="40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keepNext w:val="true"/>
    </w:pPr>
    <w:rPr>
      <w:color w:val="000000"/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a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0:12:00Z</dcterms:created>
  <dc:creator>pc</dc:creator>
  <dc:description/>
  <cp:keywords/>
  <dc:language>en-US</dc:language>
  <cp:lastModifiedBy>VULTUR</cp:lastModifiedBy>
  <cp:lastPrinted>2010-12-20T13:06:00Z</cp:lastPrinted>
  <dcterms:modified xsi:type="dcterms:W3CDTF">2021-06-05T20:12:00Z</dcterms:modified>
  <cp:revision>2</cp:revision>
  <dc:subject/>
  <dc:title>ISTITUTO TECNICO INDUSTRIALE  STATALE  “G</dc:title>
</cp:coreProperties>
</file>