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a Svolto di TELE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rizzo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tica e Telecomunicazioni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icolazione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gital Strateg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Classe: 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S  </w:t>
      </w:r>
      <w:r>
        <w:rPr>
          <w:rFonts w:cs="Arial" w:ascii="Arial" w:hAnsi="Arial"/>
          <w:color w:val="000000"/>
          <w:sz w:val="24"/>
          <w:szCs w:val="24"/>
        </w:rPr>
        <w:t>Sez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Insegnanti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nia Sagripanti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niele Postacch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 elettriche in regime continu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tenut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zione di tensione e corrente elettrica. Resistenza elettrica e legge di Ohm, caduta di tensione ai capi di una resistenza, potenza elettrica. Circuiti resistivi, resistenze in serie e partitore di tensione, resistenze in parallelo e partitore di corrente. Analisi di reti resistive. Primo e secondo principio di Kirchhoff. Principio di sovrapposizione degli effetti. Teorema di Theveni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 elettriche in regime altern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enu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e d’onda periodiche, frequenza, periodo, valor medio, valor massimo e valore efficace di un segnale periodico. Il condensatore, condensatori in parallelo e in serie. Transitori di carica e scarica di un condensatore. Il segnale alternato sinusoidale. Rappresentazione trigonometrica e vettoriale di una grandezza sinusoidale. Circuito puramente resistivo, capacitivo e induttivo, reattanza X</w:t>
      </w:r>
      <w:r>
        <w:rPr>
          <w:rFonts w:cs="Arial" w:ascii="Arial" w:hAnsi="Arial"/>
          <w:i/>
          <w:sz w:val="24"/>
          <w:szCs w:val="24"/>
          <w:vertAlign w:val="subscript"/>
        </w:rPr>
        <w:t>C</w:t>
      </w:r>
      <w:r>
        <w:rPr>
          <w:rFonts w:cs="Arial" w:ascii="Arial" w:hAnsi="Arial"/>
          <w:i/>
          <w:sz w:val="24"/>
          <w:szCs w:val="24"/>
        </w:rPr>
        <w:t xml:space="preserve"> e X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mpedenza Z nel piano di Gau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 logich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enut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nale analogico e digitale. Algebra di Boole e circuiti combinatori: variabili logiche, proprietà e teoremi dell’ algebra di Boole, funzioni logiche primarie e non ( AND, OR, NOT, NAND, NOR, EX-OR, EX-NOR), livelli logici, il concetto di porta logica, tabella di verità di una porta logica, forme canoniche, la mappa di Karnaugh, Risoluzione di problemi combinatori. I circuiti combinatori con integrati MSI: multiplexer, demultiplexer, encoder, decoder. Realizzazione funzioni logiche con multiplexer. Universalità delle porte NAND e N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za tra rete combinatoria e rete sequenziale, latch R-S. Flip-flop JK e T, contatore asincr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zione trasversale di educazione civ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cnologie a basso consumo, architettura A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ia e caratteristic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tecnologia ARM. Microprocessori ARM (velocità, set istruzioni, consumi e costi). Confronto con tecnologia Intel x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Libro di testo “Telecomunicazioni per Informatica” E.Ferrari, C. Galbassini, editrice San Mar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Arial" w:ascii="Arial" w:hAnsi="Arial"/>
          <w:color w:val="000000"/>
          <w:sz w:val="24"/>
          <w:szCs w:val="24"/>
        </w:rPr>
        <w:t xml:space="preserve">Fermo  3 giugno 2021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Docenti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mbol" w:cs="Arial" w:ascii="Arial" w:hAnsi="Arial"/>
          <w:color w:val="000000"/>
          <w:sz w:val="24"/>
          <w:szCs w:val="24"/>
        </w:rPr>
        <w:t xml:space="preserve">Tania Sagripanti </w:t>
      </w:r>
    </w:p>
    <w:p>
      <w:pPr>
        <w:pStyle w:val="Normal"/>
        <w:spacing w:lineRule="auto" w:line="360" w:before="0" w:after="0"/>
        <w:jc w:val="right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Daniele Postacchini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1588" w:right="1588" w:hanging="0"/>
      <w:jc w:val="center"/>
      <w:rPr>
        <w:b/>
        <w:b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7945</wp:posOffset>
          </wp:positionV>
          <wp:extent cx="969645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-67945</wp:posOffset>
          </wp:positionV>
          <wp:extent cx="93726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ISTITUTO TECNICO TECNOLOGICO STATALE “G. e M. MONTANI”</w:t>
      <w:br/>
    </w:r>
    <w:r>
      <w:rPr>
        <w:b/>
        <w:sz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NVITTO ANNESSO E AZIENDA AGRARIA</w:t>
    </w:r>
  </w:p>
  <w:p>
    <w:pPr>
      <w:pStyle w:val="Normal"/>
      <w:spacing w:before="0" w:after="0"/>
      <w:ind w:left="1588" w:right="1588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63900 FERMO - </w:t>
    </w:r>
    <w:r>
      <w:rPr>
        <w:rFonts w:cs="Arial" w:ascii="Arial" w:hAnsi="Arial"/>
        <w:sz w:val="18"/>
      </w:rPr>
      <w:t>Via Montani n. 7 - Tel. 0734-622632  Fax  0734-622912</w:t>
    </w:r>
  </w:p>
  <w:p>
    <w:pPr>
      <w:pStyle w:val="Normal"/>
      <w:spacing w:before="0" w:after="0"/>
      <w:ind w:left="1588" w:right="1588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b/>
        <w:sz w:val="18"/>
      </w:rPr>
      <w:t xml:space="preserve">63833 MONTEGIORGIO - </w:t>
    </w:r>
    <w:r>
      <w:rPr>
        <w:rFonts w:cs="Arial" w:ascii="Arial" w:hAnsi="Arial"/>
        <w:sz w:val="18"/>
      </w:rPr>
      <w:t xml:space="preserve">Via Giotto n. 5 - Tel.  0734-956122  </w:t>
    </w:r>
  </w:p>
  <w:p>
    <w:pPr>
      <w:pStyle w:val="Normal"/>
      <w:spacing w:before="0" w:after="0"/>
      <w:ind w:left="1588" w:right="1588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www.istitutomontani.it  </w:t>
    </w:r>
    <w:r>
      <w:rPr>
        <w:rFonts w:cs="Arial" w:ascii="Arial" w:hAnsi="Arial"/>
        <w:sz w:val="16"/>
      </w:rPr>
      <w:t>mail: aptf010002@istruzione.it  pec: aptf010002@pec.istruzione.it</w:t>
    </w:r>
  </w:p>
  <w:p>
    <w:pPr>
      <w:pStyle w:val="Normal"/>
      <w:spacing w:before="0" w:after="0"/>
      <w:ind w:left="1588" w:right="1588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color w:val="000000"/>
        <w:sz w:val="16"/>
      </w:rPr>
      <w:t>Codice  Istituto   APTF010002       Codice  Fiscale  00258760446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40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20:00Z</dcterms:created>
  <dc:creator>Sandro</dc:creator>
  <dc:description/>
  <cp:keywords/>
  <dc:language>en-US</dc:language>
  <cp:lastModifiedBy>Sandro</cp:lastModifiedBy>
  <cp:lastPrinted>2017-06-05T21:33:00Z</cp:lastPrinted>
  <dcterms:modified xsi:type="dcterms:W3CDTF">2021-06-02T17:02:00Z</dcterms:modified>
  <cp:revision>6</cp:revision>
  <dc:subject/>
  <dc:title/>
</cp:coreProperties>
</file>