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0162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3.75pt" to="495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PROGETTAZIONE DIDATTICA PER COMPET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DIRIZZO</w:t>
      </w:r>
      <w:r>
        <w:rPr>
          <w:sz w:val="24"/>
          <w:szCs w:val="24"/>
        </w:rPr>
        <w:t>__INFORMATICA ____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____2°_______</w:t>
      </w:r>
      <w:r>
        <w:rPr>
          <w:b/>
          <w:sz w:val="24"/>
          <w:szCs w:val="24"/>
        </w:rPr>
        <w:t>SEZIONE</w:t>
      </w:r>
      <w:r>
        <w:rPr>
          <w:sz w:val="24"/>
          <w:szCs w:val="24"/>
        </w:rPr>
        <w:t>__A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ISCIPLINA</w:t>
      </w:r>
      <w:r>
        <w:rPr>
          <w:sz w:val="24"/>
          <w:szCs w:val="24"/>
        </w:rPr>
        <w:t>___BIOLOG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_ERSILIA  FERRETTI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QUADRO ORARIO (N. 2ore settimanali nella class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4" w:after="0"/>
        <w:ind w:left="696" w:right="1345" w:hanging="0"/>
        <w:rPr/>
      </w:pPr>
      <w:r>
        <w:rPr/>
        <w:t>I tempi previsti per lo svolgimento delle unità didattiche e le attività di laboratorio SONO VARIATE in funzione delle difficoltà incontrate dalla clas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96" w:right="1185" w:hanging="0"/>
        <w:rPr>
          <w:b/>
          <w:b/>
        </w:rPr>
      </w:pPr>
      <w:r>
        <w:rPr/>
        <w:t>L’ATTUAZIONE DELLA DIDATTICA A DISTANZA ATTRAVERSO LEZIONI ONLINE SU PIATTAFORME ZOOM E MEET DI G-SUITE, HA RESO NECESSARIO UNA RIMODULAZIONE DELLA PROGRAMMAZIONE DIDATTICA.</w:t>
      </w:r>
    </w:p>
    <w:p>
      <w:pPr>
        <w:pStyle w:val="TextBody"/>
        <w:ind w:left="696" w:right="1185" w:firstLine="60"/>
        <w:rPr/>
      </w:pPr>
      <w:r>
        <w:rPr/>
        <w:t xml:space="preserve">Per questo motivo sono stati fissati come obiettivi gli obiettivi minimi previsti dalla precedente programmazione e l’annullamento di alcuni contenuti che sono stati sostituiti da altri per rispondere alle esigenze di una didattica integr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LA SITUAZIONE FINA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lasse presenta una preparazione globalmente sufficiente, anche con la  adozione della DAD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890"/>
        <w:gridCol w:w="1800"/>
        <w:gridCol w:w="1530"/>
        <w:gridCol w:w="900"/>
      </w:tblGrid>
      <w:tr>
        <w:trPr>
          <w:trHeight w:val="4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ONDA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aper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/Capacit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per f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cittadin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ITA: organizzazione della materia viv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e  della vita: livelli di organizzazione della materia vivente ( struttura molecolare, struttura cellulare e subcellulare; virus, cellula procariote, cellula eucario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e interpretative dell’evoluzione da strutture subcellulari a cellule procariote ed eucariote.</w:t>
            </w:r>
          </w:p>
          <w:p>
            <w:pPr>
              <w:pStyle w:val="Normal"/>
              <w:rPr/>
            </w:pPr>
            <w:r>
              <w:rPr/>
              <w:t xml:space="preserve">Sguardo alla classificazione degli esseri viventi e cenno alle teorie evolu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corpo umano come un sistema complesso: omeostasi e </w:t>
            </w:r>
          </w:p>
          <w:p>
            <w:pPr>
              <w:pStyle w:val="Normal"/>
              <w:rPr/>
            </w:pPr>
            <w:r>
              <w:rPr/>
              <w:t>Stato di salute.</w:t>
            </w:r>
          </w:p>
          <w:p>
            <w:pPr>
              <w:pStyle w:val="Normal"/>
              <w:rPr/>
            </w:pPr>
            <w:r>
              <w:rPr/>
              <w:t>Le malattie: prevenzione e stili di vita ( disturbi alimentari, fumo, alcool, droghe e sostanze stupefacenti, infezioni sessualmente trasmissibili).</w:t>
            </w:r>
          </w:p>
          <w:p>
            <w:pPr>
              <w:pStyle w:val="Normal"/>
              <w:rPr/>
            </w:pPr>
            <w:r>
              <w:rPr/>
              <w:t>Nascita e sviluppo della genet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noscere nella cellula l’unità funzionale di base della costruzione di ogni essere viv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are le strutture comuni a tutte le cellule eucariote, distinguendo tra cellule animali e cellule vege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re le caratteristiche comuni degli organismi e i parametri più frequentemente utilizzati per classificare gli organis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struire la storia evolutiva degli esseri umani mettendo in rilievo la complessità dell’albero filogenetico degli omin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il meccanismo di duplicazione del DNA, trascrizione e  sintesi delle proteine</w:t>
            </w:r>
          </w:p>
          <w:p>
            <w:pPr>
              <w:pStyle w:val="Normal"/>
              <w:rPr/>
            </w:pPr>
            <w:r>
              <w:rPr/>
              <w:t>.Cenni regolazione g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il corpo umano, analizzando le interconnessioni tra i sistemi e gli appara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er apprezzare la variabilità e le manifestazioni dei viventi e riconoscere l’importanza della biodivers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ARIABILITA’ GENETICA  E L’AMBI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cosistemi ( circuiti energetici, cicli alimentari, cicli biogeochimic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i metabolici: organismi autotrofi ed eterotrofi: respirazione cellulare e fotosint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vere il ruolo degli organismi indispensabili per l’equilibrio degli ambienti naturali e per il riequilibrio di quelli degradati dall’inquina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noscere l’importanza dell’</w:t>
            </w:r>
            <w:r>
              <w:rPr>
                <w:b/>
              </w:rPr>
              <w:t xml:space="preserve"> uso sostenibile delle risorse naturali e gestione dei rifi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  GENETICA  E LE BIOTECNOLOGIE</w:t>
            </w:r>
            <w:r>
              <w:rPr>
                <w:sz w:val="24"/>
                <w:szCs w:val="24"/>
              </w:rPr>
              <w:t>………………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logia molecolare , genetica mendeliana, eccezioni alle leggi di mendel, malattie genetiche, mutazioni gen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ilizzare i concetti e i modelli delle scienze sperimentali per investigare su fenomeni sociali e naturali e per </w:t>
            </w:r>
          </w:p>
          <w:p>
            <w:pPr>
              <w:pStyle w:val="Normal"/>
              <w:rPr/>
            </w:pPr>
            <w:r>
              <w:rPr>
                <w:b/>
              </w:rPr>
              <w:t>interpretare d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cogliere dati attraverso l’osservazione diretta dei fenomeni naturali e/o degli oggetti artificiali  o  mediante la consultazione di testi, manuali, media, ec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re e rappresentare i dati racco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 una possibile interpretazione dei dati in base a semplici modell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er riconoscere come le nuove biotecnologie incidono sulla vita di tutti i giorni e saper individuare gli interrogativi etici conseguenti alla loro appl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I SOFT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i principali programmi soft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tilizzare le reti e gli strumenti informatici nelle attività di studio, ricerca e approfondimento disciplin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il ruolo della tecnologia nella vita quotidiana e nell’economia della societ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’importanza del lavoro di squadra nel ‘problem solving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923"/>
        <w:gridCol w:w="1923"/>
        <w:gridCol w:w="1973"/>
      </w:tblGrid>
      <w:tr>
        <w:trPr>
          <w:trHeight w:val="216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Normal"/>
              <w:rPr/>
            </w:pPr>
            <w:r>
              <w:rPr/>
              <w:t>Lezione frontale  in aula fisica e virtuale,lezione dialogata</w:t>
            </w:r>
          </w:p>
          <w:p>
            <w:pPr>
              <w:pStyle w:val="Normal"/>
              <w:rPr/>
            </w:pPr>
            <w:r>
              <w:rPr/>
              <w:t>Costruzione di mappe concettuali</w:t>
            </w:r>
          </w:p>
          <w:p>
            <w:pPr>
              <w:pStyle w:val="Normal"/>
              <w:rPr/>
            </w:pPr>
            <w:r>
              <w:rPr/>
              <w:t>Problem Solving e Cooperative Learning</w:t>
            </w:r>
          </w:p>
          <w:p>
            <w:pPr>
              <w:pStyle w:val="Normal"/>
              <w:rPr/>
            </w:pPr>
            <w:r>
              <w:rPr/>
              <w:t>Rielaborazione di osservazioni e/o di dati ricavati direttamente o da letteratura</w:t>
            </w:r>
          </w:p>
          <w:p>
            <w:pPr>
              <w:pStyle w:val="Normal"/>
              <w:rPr/>
            </w:pPr>
            <w:r>
              <w:rPr/>
              <w:t>Ricerca individuale e/o di gruppo, presentazioni di power 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Strumenti multimediali</w:t>
            </w:r>
          </w:p>
          <w:p>
            <w:pPr>
              <w:pStyle w:val="Normal"/>
              <w:rPr/>
            </w:pPr>
            <w:r>
              <w:rPr/>
              <w:t>Materiali e strumentazioni di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</w:t>
            </w:r>
          </w:p>
          <w:p>
            <w:pPr>
              <w:pStyle w:val="Normal"/>
              <w:rPr/>
            </w:pPr>
            <w:r>
              <w:rPr/>
              <w:t xml:space="preserve">Aulafisica e virtuale - Laboratorio di Scienze - Aula Multimedi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  <w:p>
            <w:pPr>
              <w:pStyle w:val="Normal"/>
              <w:rPr/>
            </w:pPr>
            <w:r>
              <w:rPr/>
              <w:t>Conoscenza e comprensione dei contenuti di ogni unità</w:t>
            </w:r>
          </w:p>
          <w:p>
            <w:pPr>
              <w:pStyle w:val="Normal"/>
              <w:rPr/>
            </w:pPr>
            <w:r>
              <w:rPr/>
              <w:t>Capacità di applicazione e di analisi dei contenuti acquisiti</w:t>
            </w:r>
          </w:p>
          <w:p>
            <w:pPr>
              <w:pStyle w:val="Normal"/>
              <w:rPr/>
            </w:pPr>
            <w:r>
              <w:rPr/>
              <w:t>Utilizzo di un linguaggi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INTER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ESTERNA</w:t>
            </w:r>
          </w:p>
        </w:tc>
        <w:tc>
          <w:tcPr>
            <w:tcW w:w="3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POLOGIA DI PROVE DI VERIFICA FOR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rrezione di esercizi e discussione in classe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logo costruttivo/interattivo con la clas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POLOGIA  DI PROVE DI VERIFICA SOM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e scrit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e ora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 prat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iti a risposta multipla/aperta/ V o 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ANSIONE 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quadrimest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AGINI STATISTIC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CSE-PIS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VE INVALSI</w:t>
            </w:r>
          </w:p>
        </w:tc>
      </w:tr>
      <w:tr>
        <w:trPr>
          <w:trHeight w:val="909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INTEGRATIVE</w:t>
            </w:r>
          </w:p>
          <w:p>
            <w:pPr>
              <w:pStyle w:val="Normal"/>
              <w:rPr/>
            </w:pPr>
            <w:r>
              <w:rPr/>
              <w:t xml:space="preserve">Partecipazione  online a conferenze online sul tema della pandem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ET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TECIPAZIONE olimpiadi delle scienze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6610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5195</wp:posOffset>
              </wp:positionH>
              <wp:positionV relativeFrom="paragraph">
                <wp:posOffset>2540</wp:posOffset>
              </wp:positionV>
              <wp:extent cx="5486400" cy="795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STITUTO  TECNICO INDUSTRIALE  STATALE  “G. e M. MONTANI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NVITTO ANNESSO AZIENDA AGR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63900 F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a Montani n. 7 - Tel. 0734-622632  Fax  0734-622912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www.istitutomontani.it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  aptf010002@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ice  Meccanografico  APTF010002       Codice  Fisc.  002587604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2.6pt;mso-wrap-distance-left:9.05pt;mso-wrap-distance-right:9.05pt;mso-wrap-distance-top:0pt;mso-wrap-distance-bottom:0pt;margin-top:0.2pt;mso-position-vertical-relative:text;margin-left:7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STITUTO  TECNICO INDUSTRIALE  STATALE  “G. e M. MONTANI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NVITTO ANNESSO AZIENDA AGR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63900 F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a Montani n. 7 - Tel. 0734-622632  Fax  0734-622912 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www.istitutomontani.it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  aptf010002@istruzion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ice  Meccanografico  APTF010002       Codice  Fisc.  002587604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outlineLvl w:val="7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7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Arial" w:hAnsi="Arial" w:cs="Arial"/>
      <w:color w:val="000000"/>
      <w:sz w:val="4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26:00Z</dcterms:created>
  <dc:creator>pc</dc:creator>
  <dc:description/>
  <cp:keywords/>
  <dc:language>en-US</dc:language>
  <cp:lastModifiedBy>VULTUR</cp:lastModifiedBy>
  <cp:lastPrinted>2020-11-02T09:52:00Z</cp:lastPrinted>
  <dcterms:modified xsi:type="dcterms:W3CDTF">2021-06-05T12:26:00Z</dcterms:modified>
  <cp:revision>2</cp:revision>
  <dc:subject/>
  <dc:title>ISTITUTO TECNICO INDUSTRIALE  STATALE  “G</dc:title>
</cp:coreProperties>
</file>