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62" w:after="1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idascalia"/>
        <w:ind w:left="1588" w:right="158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67945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-97155</wp:posOffset>
            </wp:positionV>
            <wp:extent cx="939165" cy="973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ISTITUTO TECNICO TECNOLOGICO STATALE “G. e M. MONTANI”</w:t>
        <w:br/>
      </w:r>
      <w:r>
        <w:rPr>
          <w:b/>
          <w:bCs/>
          <w:sz w:val="14"/>
          <w:szCs w:val="14"/>
        </w:rPr>
        <w:t>Agraria agroalimentare e agroindustria, Chimica materiali e biotecnologie, Elettronica ed Elettrotecnica, Informatica e Telecomunicazioni, Meccanica meccatronica ed energia, Trasporti e Logistica</w:t>
      </w:r>
    </w:p>
    <w:p>
      <w:pPr>
        <w:pStyle w:val="Normal"/>
        <w:ind w:left="1588" w:right="158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VITTO ANNESSO E AZIENDA AGRARIA</w:t>
      </w:r>
    </w:p>
    <w:p>
      <w:pPr>
        <w:pStyle w:val="Normal"/>
        <w:ind w:left="1588" w:right="158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63900 FERMO - </w:t>
      </w:r>
      <w:r>
        <w:rPr>
          <w:rFonts w:cs="Arial" w:ascii="Arial" w:hAnsi="Arial"/>
          <w:sz w:val="18"/>
          <w:szCs w:val="18"/>
        </w:rPr>
        <w:t xml:space="preserve">Via Montani n. 7 - Tel. 0734-622632  </w:t>
      </w:r>
    </w:p>
    <w:p>
      <w:pPr>
        <w:pStyle w:val="Normal"/>
        <w:ind w:left="1588" w:right="1588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63833 MONTEGIORGIO - </w:t>
      </w:r>
      <w:r>
        <w:rPr>
          <w:rFonts w:cs="Arial" w:ascii="Arial" w:hAnsi="Arial"/>
          <w:sz w:val="18"/>
          <w:szCs w:val="18"/>
        </w:rPr>
        <w:t xml:space="preserve">Via Giotto n. 5 - Tel.  </w:t>
      </w:r>
      <w:r>
        <w:rPr>
          <w:rFonts w:cs="Arial" w:ascii="Arial" w:hAnsi="Arial"/>
          <w:sz w:val="18"/>
          <w:szCs w:val="18"/>
          <w:lang w:val="fr-FR"/>
        </w:rPr>
        <w:t xml:space="preserve">0734-956122  </w:t>
      </w:r>
    </w:p>
    <w:p>
      <w:pPr>
        <w:pStyle w:val="Normal"/>
        <w:ind w:left="1588" w:right="158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fr-FR"/>
        </w:rPr>
        <w:t xml:space="preserve">www.istitutomontani.it  </w:t>
      </w:r>
      <w:r>
        <w:rPr>
          <w:rFonts w:cs="Arial" w:ascii="Arial" w:hAnsi="Arial"/>
          <w:sz w:val="16"/>
          <w:szCs w:val="16"/>
          <w:lang w:val="fr-FR"/>
        </w:rPr>
        <w:t>mail: aptf010002@istruzione.it  pec: aptf010002@pec.istruzione.it</w:t>
      </w:r>
    </w:p>
    <w:p>
      <w:pPr>
        <w:pStyle w:val="Normal"/>
        <w:ind w:left="1588" w:right="158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dice  Istituto   APTF010002       Codice  Fiscale  0025876044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ma di Tecnologie Informatiche  Classe  1°EE.  Sez.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no Scolastico  2020/202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: Natalucci Giorgio  -  Tranquilli Enr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e settimanali: 3</w:t>
      </w:r>
    </w:p>
    <w:p>
      <w:pPr>
        <w:pStyle w:val="NormaleWeb"/>
        <w:spacing w:before="62" w:after="19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eWeb"/>
        <w:spacing w:before="62" w:after="19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ca di base</w:t>
      </w:r>
    </w:p>
    <w:p>
      <w:pPr>
        <w:pStyle w:val="NormaleWeb"/>
        <w:spacing w:before="62" w:after="198"/>
        <w:rPr>
          <w:rFonts w:ascii="Arial" w:hAnsi="Arial" w:cs="Arial"/>
        </w:rPr>
      </w:pPr>
      <w:r>
        <w:rPr>
          <w:rFonts w:cs="Arial" w:ascii="Arial" w:hAnsi="Arial"/>
        </w:rPr>
        <w:t>Definizione di software e hardware; l’unità centrale di elaborazione (CPU). La scheda madre. La classificazione dei computer. Le funzioni del sistema operativo Windows e la gestione delle sue attività. Windows e la sua interfaccia grafica; il multitasking, il desktop di Windows: file, cartelle e icone. Le operazioni sui file e cartelle. Le memorie ROM, RAM, CACHE; le memorie di massa, le periferiche di input e di output. Caratteristiche dei segnali analogici e digitali in un computer. La codifica delle informazioni, codifica in bit o binaria; rappresentazione dei dati alfabetici. Rappresentazione dei dati numerici: sistema posizionale; conversione decimale-binario, decimale-ottale, decimale-esadecimale e viceversa. Operazioni in binario: addizione, sottrazione, moltiplicazione e divisione. I connettivi logici.</w:t>
      </w:r>
    </w:p>
    <w:p>
      <w:pPr>
        <w:pStyle w:val="NormaleWeb"/>
        <w:spacing w:before="1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11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rivere e comunicare con il computer</w:t>
      </w:r>
    </w:p>
    <w:p>
      <w:pPr>
        <w:pStyle w:val="NormaleWeb"/>
        <w:spacing w:before="119" w:after="0"/>
        <w:rPr>
          <w:rFonts w:ascii="Arial" w:hAnsi="Arial" w:cs="Arial"/>
        </w:rPr>
      </w:pPr>
      <w:r>
        <w:rPr>
          <w:rFonts w:cs="Arial" w:ascii="Arial" w:hAnsi="Arial"/>
        </w:rPr>
        <w:t>Elaborazione delle immagini con GIMP (programma di foto ritocco) che permette di gestire quasi tutti i tipi di immagine digitale esistente.Elaborare i documenti con Libre Office Writer: il testo, gli oggetti dell’interfaccia grafica, le operazioni per il trattamento testi, la formattazione del testo e dei paragrafi. Elenchi, bordi, sfondi, tabelle; la composizione di una relazione; come inserire una immagine e uno sfondo. Il programma Power-Point o Impress; organizzazione della presentazione, salvataggio e stampa della presentazione; inserimento di elementi grafici e oggetti multimediali. Il foglio di calcolo Excel o LibreOffice Calc: la costruzione di un foglio di calcolo, il formato delle celle e relativi riferimenti; come scrivere le formule, come scrivere e interpretare le funzioni SE, SOMMA.SE, CONTA, CONTA.SE e le funzioni statistiche MEDIA, MAX, MIN. rappresentazione di dati con i grafici di Calc (dispersione X-Y, istogramma, a torta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mo,  05/06/202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sz w:val="22"/>
        </w:rPr>
        <w:t xml:space="preserve">Docenti             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>
          <w:rFonts w:cs="Arial" w:ascii="Arial" w:hAnsi="Arial"/>
          <w:sz w:val="22"/>
        </w:rPr>
        <w:t>Prof. Natalucci Giorgio                      Prof. Tranquilli En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uppressAutoHyphens w:val="true"/>
      <w:autoSpaceDE w:val="false"/>
    </w:pPr>
    <w:rPr>
      <w:rFonts w:ascii="Arial" w:hAnsi="Arial" w:cs="Arial"/>
      <w:color w:val="000000"/>
      <w:sz w:val="4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3:00Z</dcterms:created>
  <dc:creator>GIORGIO</dc:creator>
  <dc:description/>
  <dc:language>en-US</dc:language>
  <cp:lastModifiedBy/>
  <cp:lastPrinted>2002-01-01T01:44:00Z</cp:lastPrinted>
  <dcterms:modified xsi:type="dcterms:W3CDTF">2021-05-19T08:37:57Z</dcterms:modified>
  <cp:revision>3</cp:revision>
  <dc:subject/>
  <dc:title>il computer multimediale</dc:title>
</cp:coreProperties>
</file>